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13743-1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9330/2805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6"/>
        <w:gridCol w:w="4770"/>
      </w:tblGrid>
      <w:tr>
        <w:trPr/>
        <w:tc>
          <w:tcPr>
            <w:tcW w:w="4806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7 ноября 2024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овому заявлению Акционерного общества «Югра-экология» (ИНН 8601065381) к Чугайнову Константину Сергеевичу (</w:t>
      </w:r>
      <w:r>
        <w:rPr>
          <w:rStyle w:val="CatPassportDatagrp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 взыскании задолженности по оплате коммунальных платежей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Акционерного общества «Югра-экология» к Чугайнову Константину Сергеевичу, о взыскании задолженности по оплате коммунальных платежей,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Чугайнова Константина Сергеевича в пользу Акционерного общества «Югра-экология», задолженность по оплате коммунальных платежей в размере 7190,68 руб., а также расходы на оплату государственной пошлины 400 руб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7rplc8">
    <w:name w:val="cat-PassportData grp-7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